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Sammansättning av WBWR´s Styrelse</w:t>
      </w:r>
      <w:r>
        <w:rPr/>
        <w:br/>
        <w:br/>
      </w:r>
      <w:r>
        <w:rPr>
          <w:b/>
          <w:bCs/>
        </w:rPr>
        <w:t>Styrelsepost</w:t>
      </w:r>
      <w:r>
        <w:rPr/>
        <w:tab/>
        <w:tab/>
      </w:r>
      <w:r>
        <w:rPr>
          <w:b/>
          <w:bCs/>
        </w:rPr>
        <w:t>Namn</w:t>
        <w:tab/>
      </w:r>
      <w:r>
        <w:rPr/>
        <w:tab/>
        <w:tab/>
      </w:r>
      <w:r>
        <w:rPr>
          <w:b/>
          <w:bCs/>
        </w:rPr>
        <w:t>Mandatperiod</w:t>
        <w:tab/>
      </w:r>
      <w:r>
        <w:rPr/>
        <w:tab/>
        <w:tab/>
      </w:r>
      <w:r>
        <w:rPr>
          <w:b/>
          <w:bCs/>
        </w:rPr>
        <w:t>Kom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</w:t>
        <w:tab/>
        <w:tab/>
        <w:t>Martina Karlsson</w:t>
        <w:tab/>
        <w:t>2016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ör</w:t>
        <w:tab/>
        <w:tab/>
        <w:tab/>
        <w:t>Linda Ångman</w:t>
        <w:tab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erare </w:t>
        <w:tab/>
        <w:tab/>
        <w:t>Susanne Jonsson</w:t>
        <w:tab/>
        <w:t>2016-2017</w:t>
        <w:tab/>
        <w:tab/>
        <w:tab/>
        <w:t>Tackat nej till om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mot</w:t>
        <w:tab/>
        <w:tab/>
        <w:t>Inga Söderlind</w:t>
        <w:tab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mot</w:t>
        <w:tab/>
        <w:tab/>
        <w:t xml:space="preserve">Julia Andersson </w:t>
        <w:tab/>
        <w:t>2016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mot</w:t>
        <w:tab/>
        <w:tab/>
        <w:t>Madeleine Henriksson   2016-2018</w:t>
        <w:tab/>
        <w:tab/>
        <w:tab/>
        <w:t xml:space="preserve">Har valt att kliva av, </w:t>
        <w:tab/>
        <w:tab/>
        <w:tab/>
        <w:tab/>
        <w:tab/>
        <w:tab/>
        <w:tab/>
        <w:tab/>
        <w:tab/>
        <w:tab/>
        <w:tab/>
        <w:t>fyllnadsval g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ant </w:t>
        <w:tab/>
        <w:tab/>
        <w:t>Moa Nyman</w:t>
        <w:tab/>
        <w:tab/>
        <w:t xml:space="preserve">   2016-2017</w:t>
        <w:tab/>
        <w:tab/>
        <w:t xml:space="preserve">       Har valt att kliva av under </w:t>
        <w:tab/>
        <w:tab/>
        <w:tab/>
        <w:tab/>
        <w:tab/>
        <w:tab/>
        <w:tab/>
        <w:tab/>
        <w:tab/>
        <w:t xml:space="preserve">      sin mandatperiod, nyval g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mnsättning av WBWR´s Valberedning</w:t>
      </w:r>
      <w:r>
        <w:rPr/>
        <w:br/>
        <w:br/>
        <w:t>Elin Edling – 2017</w:t>
        <w:br/>
        <w:t>Emma Olofsson – 2018</w:t>
      </w:r>
    </w:p>
    <w:p>
      <w:pPr>
        <w:pStyle w:val="Normal"/>
        <w:rPr/>
      </w:pPr>
      <w:r>
        <w:rPr/>
        <w:t>Sara Nygren Moström - 2019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23:07Z</dcterms:created>
  <dc:creator>Johan Marquardt</dc:creator>
  <dc:description/>
  <dc:language>en-US</dc:language>
  <cp:lastModifiedBy/>
  <cp:revision>0</cp:revision>
  <dc:subject/>
  <dc:title/>
</cp:coreProperties>
</file>